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>ID. n. 1057343</w:t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>Del 16.12.2016</w:t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inizio pubblicazione sul profilo del Committente: </w:t>
      </w:r>
      <w:r>
        <w:rPr>
          <w:rFonts w:cs="Verdana" w:ascii="Verdana" w:hAnsi="Verdana"/>
          <w:u w:val="single"/>
        </w:rPr>
        <w:t>19.12.2016</w:t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VVISO DI PUBBLICAZIONE INDAGINE DI MERCATO 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IFESTAZONE DI INTERESSE PER LA FORNITURA DI MOTORI MONOUSO STERILI PER ORTOPEDIA MODELLO         “TERRA 3.0 ALLOTECH  LTD“ MEDIANTE PRODOTTI DOTATI DI EQUIVALENZA PRESTAZIONE E FUNZIONALE</w:t>
      </w:r>
    </w:p>
    <w:p>
      <w:pPr>
        <w:pStyle w:val="Normal"/>
        <w:ind w:right="-8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Amministrazione intende avviare una procedura negoziata avente valore inferiore alla soglia comunitaria mediante affidamento diretto, ai sensi dell’art. 36 comma 2 lett. a) del Decreto Legislativo 18.04.2016 n. 50, per la fornitur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otori sterili monouso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</w:rPr>
        <w:t>occorrenti all’Azienda Sanitaria Locale AL,  e ha individuato preliminarmente come soggetto fornitore la Ditta UNIMEDICAL BIO.TECH SRL  - Sede Legale C.so Galileo Ferraris, 86- 10129 TORINO per i seguenti prodotti e per un importo complessivo presunto ammontante a € 5.000,00 I.V.A. esclusa. Durata contrattuale prevista: 12 mesi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>
          <w:trHeight w:val="397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COMMERCIALE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otori monouso TERRA 3.0 Allotech Co Ltd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TTORE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oTech Ltd ( commercializzati dalla ditta Unimedical Bio Tech srl)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FERIMENTI E CODICI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Trapano monouso cannulato AT 3.0 AD, velocità = 800 rpm, coppia=4 NM ; 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lesatore AT 3.0 AR monouso cannulato, velocità =250 rpm,  coppia=10 NM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>- Sega monouso  AT 3.0 AS, velocità = 22.000 rpm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andrino Jacobs (con chiave)  AT 2020 03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ama EKO 20 2518  retta per ossa lunghe   , spessore  1,20 cm , larghezza=2,53 cm, lunghezza 11,84 cm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ama  EKO 27 1930 retta per ossa lunghe spessore  1,27 cm , larghezza=1,85 cm, lunghezza 13,02 cm 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ame  EKO 20 1310 retta liscia per ossa lunghe, spessore  1,20 cm , larghezza=1,31 cm, lunghezza 11,06 cm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ame EKO 20 1980 liscia per ossa lunghe, spessore  1,20 cm , larghezza finale =1,92 cm, lunghezza 11,67 cm;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ame EKO 20-2024 retta per ossa lunghe, spessore  1,20 cm , larghezza=1,95 cm, lunghezza 12,40 cm</w:t>
            </w:r>
          </w:p>
          <w:p>
            <w:pPr>
              <w:pStyle w:val="Normal"/>
              <w:ind w:right="-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</w:rPr>
        <w:t>Obiettivo del presente avviso è quello di accertare, ai sensi dell’art. 68 del Decreto Legislativo 18.04.2016 n. 50, se vi siano altri operatori economici, oltre a quello direttamente individuato da questa Amministrazione, che siano in grado fornire i prodotti in oggetto con caratteristiche simili e con equivalenza prestazionale e funzionale o migliorativa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operatori economici interessati, in  quanto produttrici e/o distributrici di prodotti con caratteristiche equivalenti all'uso  specifico di destinazione  rispetto a quelli precedentemente indicati, potranno inoltrare apposita richiesta di essere successivamente interpellate per la formulazione di un eventuale e successivo preventivo di spesa, previo il possesso dei requisiti generali di partecipazione prescritti dall’art. 80 del Decreto Legislativo 18.04.2016 n. 50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e le Ditte interessate sono pertanto invitate a presentare, esclusivamente tramite PEC all’indirizzo </w:t>
      </w:r>
      <w:hyperlink r:id="rId2">
        <w:r>
          <w:rPr>
            <w:rStyle w:val="InternetLink"/>
            <w:rFonts w:cs="Verdana" w:ascii="Verdana" w:hAnsi="Verdana"/>
          </w:rPr>
          <w:t>provveditorato@pec.aslal.it</w:t>
        </w:r>
      </w:hyperlink>
      <w:r>
        <w:rPr>
          <w:rFonts w:cs="Verdana" w:ascii="Verdana" w:hAnsi="Verdana"/>
        </w:rPr>
        <w:t xml:space="preserve">, apposita istanza nella quale dovranno essere chiaramente indicate le generalità della Ditta (ragione sociale, indirizzo della sede legale, codice fiscale, partita I.V.A., indirizzo PEC) e  con allegata obbligatoriamente la documentazione tecnica atta a dimostrare in modo oggettivo l'equivalenza prestazionale e funzionale dei prodotti offerti. Non è richiesta in questa sede l’indicazione delle condizioni economiche. 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</w:rPr>
        <w:t xml:space="preserve">Il termine perentorio di scadenza per la presentazione delle istanze è fissato, pena automatica esclusione, alle ore 12.00 del giorno </w:t>
      </w:r>
      <w:r>
        <w:rPr>
          <w:rFonts w:cs="Verdana" w:ascii="Verdana" w:hAnsi="Verdana"/>
          <w:b/>
        </w:rPr>
        <w:t>9.01.2017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u w:val="single"/>
        </w:rPr>
      </w:r>
      <w:r>
        <w:rPr>
          <w:u w:val="single"/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u w:val="single"/>
        </w:rPr>
      </w:r>
      <w:r>
        <w:rPr>
          <w:rFonts w:cs="Verdana" w:ascii="Verdana" w:hAnsi="Verdana"/>
          <w:b/>
          <w:u w:val="single"/>
        </w:rPr>
      </w:r>
      <w:r>
        <w:rPr>
          <w:u w:val="single"/>
          <w:b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. 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zioni sulla procedura possono essere richieste al n. 0144.777637 o via mail all’indirizzo </w:t>
      </w:r>
      <w:hyperlink r:id="rId3">
        <w:r>
          <w:rPr>
            <w:rStyle w:val="InternetLink"/>
            <w:rFonts w:cs="Verdana" w:ascii="Verdana" w:hAnsi="Verdana"/>
          </w:rPr>
          <w:t>gmusso@aslal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presente avviso è finalizzato esclusivamente a ricevere manifestazioni di interesse da parte degli operatori economici e costituisce, pertanto, indagine di mercato, in attuazione dei principi di pubblicità, di non discriminazione, parità di trattamento, proporzionalità e trasparenz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ora venisse confermata la circostanza per la quale l’operatore economico indicato risultasse l’unico soggetto in grado di fornire il materiale in oggetto, questa Azienda si riserva la possibilità di concludere e formalizzare il relativo contratto, previa negoziazione delle condizioni contrattuali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.S.L. AL si riserva la facoltà di sospendere, modificare, annullare o revocare la procedura relativa al presente avviso per sopravvenute ragioni d interesse pubblico. Il trattamento dei dati inviati dai soggetti interessati si svolgerà conformemente alle disposizioni contenute nel Decreto Legislativo 30.06.2003 n. 196 e s.m.i. per finalità unicamente connesse alla presente procedura di selezione degli operatori economici e alla successiva procedura negoziata.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16.12.2016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RESPONSABILE UNICO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PROCEDIMENTO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OTT.SSA LUCIA CARREA)</w:t>
      </w:r>
    </w:p>
    <w:p>
      <w:pPr>
        <w:pStyle w:val="Normal"/>
        <w:ind w:right="-82" w:hanging="0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(in originale firmat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Testofumetto"/>
      <w:rPr/>
    </w:pPr>
    <w:r>
      <w:rPr>
        <w:rFonts w:cs="Arial" w:ascii="Arial" w:hAnsi="Arial"/>
        <w:i/>
      </w:rPr>
      <w:t>Servizio:  S.C. Provveditorato Sede di Acqui Terme (AL)</w:t>
    </w:r>
  </w:p>
  <w:p>
    <w:pPr>
      <w:pStyle w:val="Testofumetto"/>
      <w:rPr>
        <w:rFonts w:ascii="Arial" w:hAnsi="Arial" w:cs="Arial"/>
        <w:i/>
        <w:i/>
      </w:rPr>
    </w:pPr>
    <w:r>
      <w:rPr>
        <w:rFonts w:cs="Arial" w:ascii="Arial" w:hAnsi="Arial"/>
        <w:i/>
      </w:rPr>
      <w:t>tel.  0144/777627  fax 0144/777634</w:t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gmusso@aslal.it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hyperlink" Target="mailto:gmusso@asl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usso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3:00Z</dcterms:created>
  <dc:creator>xdfjk</dc:creator>
  <dc:description/>
  <cp:keywords/>
  <dc:language>en-US</dc:language>
  <cp:lastModifiedBy>ca.rapetti</cp:lastModifiedBy>
  <cp:lastPrinted>2016-12-14T15:26:00Z</cp:lastPrinted>
  <dcterms:modified xsi:type="dcterms:W3CDTF">2016-12-19T07:34:00Z</dcterms:modified>
  <cp:revision>24</cp:revision>
  <dc:subject/>
  <dc:title>AVVISO DI PUBBLICAZIONE</dc:title>
</cp:coreProperties>
</file>